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2/09/2010 at 3:30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Monday, December 13th, 2010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7:00 p.m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own Hall Meeting Roo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1"/>
        </w:rPr>
      </w:pPr>
      <w:r>
        <w:rPr>
          <w:rFonts w:cs="Garamond" w:ascii="Garamond" w:hAnsi="Garamond"/>
          <w:b/>
          <w:sz w:val="28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>
          <w:b/>
          <w:sz w:val="21"/>
          <w:szCs w:val="21"/>
        </w:rPr>
        <w:t>Call to Order (7:00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>
          <w:b/>
          <w:sz w:val="21"/>
          <w:szCs w:val="21"/>
        </w:rPr>
        <w:t xml:space="preserve">Minutes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7: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7.20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Repor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Liaison and subcommittee reports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1"/>
          <w:szCs w:val="21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achievement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cognition  and Gifts </w:t>
      </w:r>
    </w:p>
    <w:p>
      <w:pPr>
        <w:pStyle w:val="Normal"/>
        <w:ind w:left="25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licy Section I – Second Reading Religious Holidays and Guidelines : Policy Files IMD &amp; IMD-R  (7.35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urriculum Discussion - World Religion (7.45)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CAS – History Exam/Graduation requirements (8.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Policy Section J – Second Reading Bullying Prevention Policy File JICFB. (8.2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udget – FY11 and FY12 Updates (8.30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ive Year Financial Review and Discussion. (8.5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School Committee 2010/11 Goals - Communication &amp; Web Site. (9.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nd of Year Commentary and Future Agenda Items (9.2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ecutive Session not returning to open session. (9.4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ListParagrap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5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Helvetica" w:hAnsi="Helvetica" w:eastAsia="Times New Roman" w:cs="Helvetica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Helvetica" w:hAnsi="Helvetica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0:00Z</dcterms:created>
  <dc:creator>Harvard Public Schools</dc:creator>
  <dc:description/>
  <cp:keywords/>
  <dc:language>en-US</dc:language>
  <cp:lastModifiedBy>Town of Harvard Harvard</cp:lastModifiedBy>
  <cp:lastPrinted>2010-12-09T15:30:00Z</cp:lastPrinted>
  <dcterms:modified xsi:type="dcterms:W3CDTF">2010-12-09T20:30:00Z</dcterms:modified>
  <cp:revision>2</cp:revision>
  <dc:subject/>
  <dc:title>HARVARD PUBLIC SCHOOLS</dc:title>
</cp:coreProperties>
</file>